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ли учащиеся 7 класса МОУ ООШ д.Абодим Петровского района Саратовской области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еева О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бнов Н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айкин Д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физиологов в обосновании рационального питания заключается в указание состава и количества пищевых продуктов, которые могут удовлетворить  потребности организма.  Понятие «пищевые продукты» или «пищевые средства» не следует смешивать с понятием «питательные вещества». К питательным веществам относятся определенные группы химических соединений: белки, жиры, углеводы, минеральные соли, витамины и воду </w:t>
      </w:r>
      <w:r>
        <w:rPr/>
        <w:t>/3/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вещества в том или ином количестве содержатся в любом пищевом продукте, которые представляют собой    в большинстве случаев смесь ряда вещест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ищевой рацион сделать полезным, то  здоровье школьников укрепитс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решения данной гипотезы мы   сформулировали следующую цель своей работы: выявить влияния продуктов питания на зрение школьников для создания полезного и вкусного  школьного меню 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 сделать рациональное  питание не только полезным и вкусным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Для разрешение данной гипотезы мы поставили следующую цель ;выявить влияние продуктов питание на зрение школьников для создание школьного меню разнообразным и вкусны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были поставлены перед нам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ыявить значение питания для организма человека, рассмотрев биологическую роль белков, жиров, углевод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учить значение белков, жиров и углеводов для роста и развития организма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явить влияния витаминов на зрение школьников.                                                          4.Провести анализ школьного мен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Изучить предпочтения  школьников к тем или иным продуктам питания с целью составления школьного  мен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Создать веб-сайт  «Борьба за Здоровье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ущность процесса питания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-  процесс усвоения  организмом  питательных веществ (белков, жиров, углеводов, витаминов, минеральных солей), необходимые для поддержания жизни, здоровья и работоспособности. При правильно  организованном питании человека меньше подвергается различным  заболеваниям и легче с ними справляетс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Рациональное питание имеет большое значение для предупреждения преждевременного  старения. При желудочно-кишечных, сердечно-сосудистых и других заболеваниях специально составленный  рацион и режим питания является одним из лечебных назначений. Питание следует организовывать таким образом, чтобы оно обеспечило нормальное развитие и сложную деятельность всего организма. Для этого пищевой рацион должен быть сбалансирован по качеству и количеству белков, жиров, углеводов и других необходимых для жизнедеятельности компонентов пищи с потребностями человека соответственно его профессии, возрасту и пол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требности организма зависят от множества условий, большинство из которых постоянно меняются. Организм обладает регуляторными механизмами, позволяющими усваивать из пищи необходимые питательные вещества в таком количестве, которые ему требуется  в данный момент,  превращать в процессе обмена одни вещества в другие, создавать запасы, которые мобилизируются по мере надобности. Однако регуляторные приспособительные возможности организма имеют определенные пределы: они более ограничены в детском и пожилом возрасте. Кроме того, ряд веществ, например  некоторые витамины, незаменимые аминокислоты, человеческий организм не в состоянии синтезировать в процессе обмена, они должны поступать в готовом виде с пищей, иначе возникают болезни неполноценного питани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Установлено, что рацион питания оптимальным для практического здорового человека является соотношение белков, жиров и углеводов, близкое к 1:1:4. принимают, что энергическая ценность 1 г. белков, углеводов и жиров с учетом их усвояемости составляет соответственно 4, 4 и 9 кКал. Поступающая с пищей энергия расходуется на поддержание жизненно важных функций организма, в том числе обмена веществ, физической активности. Количество энергии, выделяемой при усвоении организмом того или иного пищевого продукта, называется калорийностью этого продукта </w:t>
      </w:r>
      <w:r>
        <w:rPr/>
        <w:t>/3/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став пищи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ки – основной строительный материал клеток, из них образуются ферменты и многие гормоны, поэтому белки должны быть включены в рацион питания детей в необходимом количестве. Белковая недостаточность впервые два года жизни ведет к низкорослости и задержки развития сложных движений. Нехватка белка в пищи снижает защитные функции организма, так  как образуется меньше антител, что ведет к росту числа инфекционных заболеван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белка необходимо включать  в пищевой рацион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висит от возраста, пола, характера трудовой деятельности, климатогеографических условий местности. Согласно физиологическим нормам, общее количество белка, содержащегося в ежедневно потребляемой пище, должно составлять для детей дошкольного возраста 53 - 69 г., для школьников – 77 – 98, для взрослых женщин – 58 – 87, мужчин – 65 – 117 г. При интенсивной мышечной работе потребление белка увеличивается. Белки, содержащиеся в пище, различаются по своему происхождению, на животные и растительные. Животные белки содержаться в мясе, яйцах, рыбе, молочных продуктах. Их число у взрослых людей должно составлять не менее 55% от общего количества, а у детей, беременных и кормящих женщин – не менее 60%. При этом избыток белкой пищи не приносит пользы организму, так как ведет к перегруженности печени и почек продуктами распада и усилению гнилостных процессов в кишечник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еводы, или сахара, бывают сложными и простым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ростым углеводам относят глюкозу, фруктозу и сахарозу, а к сложным – крахмал, гликоген, клетчатку, пектиновые вещества. Простые углеводы легко всасываются стенками кишечника и окисляются в клетках, выделяя энергию. Поэтому их не рекомендуется принимать при напряженной физической и умственной работ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ростых углеводов в пище больше всего содержится глюкозы, фруктозы, сахарозы. Глюкоза участвует в большинстве обменных процессов. Она, как и фруктоза, содержится во фруктах, некоторых овощах, пчелином меде. В отличие от глюкозы фруктоза медленно всасывается кишечником и быстро покидает кровь. Поэтому ее могут использовать больные сахарным диабетом. Фруктоза на вкус слаще глюкозы и сахарозы, что позволяет применять ее в меньших количествах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ароза – это обычный пищевой сахар. Содержится она во многих пищевых продуктах: кондитерских изделиях, консервах, напитках. Сахароза обладает способностью превращаться в жир, поэтому не следует употреблять в чрезмерных количествах. Избыток сахарозы в пище приводит также к кариесу зубов и усиливает гнилостные процессы в кишечник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икоген входит в состав продуктов животного происхождения, а крахмал, пектиновые вещества и клетчатка – растительного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ктиновые вещества содержатся во многих фруктах: абрикосах, сливе, яблоках, грушах, вишне. Они ослабляют воздействие солей свинца и других токсических веществ и угнетают гнилостные бактерии кишечни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чатка, или целлюлоза, усиливает сократимость стенок кишечника и препятствует всасыванию ядовитых веществ. Она находится в овощах, фруктах, гречневой круп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глеводов ограничивают при ожирении, сахарном диабете, аллергии, воспалительных процессах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ры в организме человека находятся в структурном и резервном виде. Структурные жиры входят в состав мембраны клетки, а резервные находятся в жиром депо – подкожной жировой клетчатке, сальнике. Жиры являются источником энергии, участвует в проведении нервных импульс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кожная жировая клетчатка предохраняет от переохлаждения,  повышает эластичность кожи и препятствует ее высыхани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жиру внутренние органы защищены от механических поврежден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ные кислоты, содержаться в жирах, укрепляют стенки кровеносных сосудов, а также повышают устойчивость к инфекционным заболеваниям и действию радиации. Существую животные и растительные жиры. Такие животные жиры, как рыбий жир, сливочное масло, содержат витамины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 растительном масле имеется витамины Е, при недостатке которого нарушаются функции форменных элементов крови и половых клеток. Потребление жирной пищи необходимо ограничивать при ожирении, диабете, заболеваниях печени и поджелудочной железы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Среди компонентов пищи центральное место занимают – белки, жиры и углеводы. Но всем известно, что в состав основных пищевых веществ, кроме белков, углеводов и жиров, входят минеральные соли, вода и витамины </w:t>
      </w:r>
      <w:r>
        <w:rPr/>
        <w:t>/1/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Витамины и зрение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 себя хорошим зрением, кроме полноценного, сбалансированного питания, необходимо поступление в организм достаточного количества витаминов. Медикам хорошо известно, что глаза особенно нуждаются в витаминах А, В и С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 – это органические вещества, которые необходимы для жизнедеятельности организма; они поступают в организм с продуктами пит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А (или витамин зрения) – относится к жирорастворимым витаминам. В организме витамин А  поддерживает процессы размножения и роста, иммунный статус, а также функции зрения. Самое важное то, что витамин А входит в состав зрительного пигмента палочек сетчатки глаза – родосина и зрительного пигмента колбочек – йодопсин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заблаговременно откладывает в запасниках организма этот необходимый доля жизни витамин. При полноценном питании в организме создается его большие запасы. И только через 2-3 года, при полном исключении витамина А из рациона, может развиться витаминная недостаточность, самым опасном последствием которого для глаза является нарушение цветного ощущения и ухудшения зрения в темноте  («куриная слепота»). Это происходит из-за изменений в сетчатке и зрительных нервах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том виде в растительных продуктах витамин А не содержится. В то же время многие из них (абрикосы, морковь, шпинат, баклажан, спаржа, свекла, зеленый лук и др.) содержат каротин, являющийся провитамином А, из которого в организме образуется витамин 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огатым источников каротина является тыква, витаминная красная морковь, салат, щавель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том виде витамин А содержится исключительно в продуктах животного происхождения, таких, как сливочное масло, яичный желток, печень. А наиболее богаты витамином А печень рогатого скота, жир печени трески, печень свинь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С (аскорбиновая кислота) – является водорастворимым витамином. Аскорбиновая кислота участвует во многих важнейших реакциях, связанных с окислительно-восстановительными процессами, способствует восстановлению и заживлению тканей, повышает устойчивость организма к различным видам стресса и обеспечивает нормальную работу иммунной системы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С – тоже чудесный доктор. Исследования, проведенные учеными, показали, что в здоровом глазу содержится достаточно витамина С, в то время как у страдающих катарактой людей его содержание значительно ниже. Экспериментально было обнаружено, что витамин С защищает хрусталик от образования свободных радикалов, в особенности тех, появление которых вызвано действием ультрафиолетовых лучей. Исследования показали, что между содержанием витамина С и частотой заболеваемости катарактой существует прямая связь. Ежедневная доза в 500 мг. Витамина С надежно  защищает от этого заболе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итамин С не вырабатывается в организме человека, необходимо знать, что наиболее богаты аскорбиновой кислотой следующие продукты: шиповник сушеный, перец красный, смородина черная, томаты красные, перец зеленый сладкий, земляника садовая, щавель, лимон, апельсины, капуста белокочанная и др. не забудьте, что при кулинарной обработке продуктов в среднем теряется до 50% аскорбиновой кислот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рибофлавин) – водорастворимый витамин. Биологическая роль рибофлавина определяется участием в важнейших окислительно-восстановительных процессах. Кроме этого рибофлавин входит в состав зрительного пурпура, защищающего сетчатку от вредного воздействия ультрафиолетовых лучей. Рибофлавин предохраняет  колбочки сетчатки от слишком сильного света. Недостаток рибофлавина приводит к ухудшению зрения. При пеллагре (это заболевание, вызванное недостатком в организме витаминов группы В; оно характеризуется поражением кожи, желудочно-кишечного тракта, а также психическими расстройствами) именно поражение колбочек сетчатки делает их  сверхчувствительными к свету. Во время Второй мировой войны наблюдалось состояние так называемых «лагерных глаз» и солнечной слепоты, которая поражала узников концлагерей. Это объяснялось пеллагрой, вызванной нехваткой витамина В в пищ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работает на солнцепеке или часто посещает пляжи, ему необходимо есть семечки – небольшую горсть или две в день. Природа защищает семечки шелухой, поэтому они хорошо накапливают витамины, при этом сохраняя их ценность в течение длительного срока. Семечки желательно есть сырыми, тепловая обработка уничтожает часть витаминов. 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Богаты витамином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одсолнечное масло, молоко и молочные продукты, яйцо и зеленые овощи. Суточная норма потребления рибофлавина для взрослого человека составляет 1,9 – 3,9 г. </w:t>
      </w:r>
      <w:r>
        <w:rPr/>
        <w:t>/2/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Анализ школьного меню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класс провел анализ школьного меню с целью выявления его калорийности и качеств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нас в школе организовано 100% питание школьников. Все дети школы обеспечены горячим питание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анализировали меню за октябрь месяц. Нам пришлось рассчитать среднее количество продуктов питания в месяц, которое приходится на одного ученика. Для расчета содержания белков, жиров, углеводов в продуктах питания мы пользовались стандартными таблицами, отражающие содержание этих компонентов в пище. Исходя из среднего количества продуктов питания и значений из стандартных таблиц, мы получили количество белков, жиров и углеводов, которые употребляет каждый ребенок в течение месяца (Приложение №1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школьное меню за октябрь месяц, мы пришли к выводу, что калорийность составляет примерно 1455 Ккал. В рационе питания школьника было отмечено большое содержание углеводов (286 г.), а вот содержание белков и жиров  снижено (47 г. и 37 г. соответственно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высокая калорийность достигается за счет высокого содержания углеводов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Встает вопрос 1455 Ккал – это много или мало?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мы рассчитали расход энергии в течение дня ученика 8 класса. Зная массу нашего тела (средняя масса составляет 54 кг.) мы получили, что общий расход энергии составляет примерно 2177 Ккал. Хотя по подсчетам санитарных врачей, суточная норма энергетической потребности детей в возрасте от 7 до11 лет составляет 1000 Ккал., а для подростка 11-17 лет – почти 2500 Ккал. (Приложение №2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школе мы получаем только горячий завтрак и его калорийность составляет 1455 Ккал., то остальные калория мы должны дополучать во время обеда и ужина, только уже дома. Поэтому можно сказать, что калорийность школьного меню соответствует норме. 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еспечить учащихся хорошим зрением, необходимо включать продукты питания, которые содержат витамин А, В и С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А содержится в абрикосах, моркови, шпинате, свекле, зеленом луке, печени трески и рогатого скот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школьное меню мы отметили, что продукты питания, которые содержат витамин А очень мало. В основном это морковь и свекла, причем не в виде салатов, а в виде приправ ко вторым и первым блюдам. Печень трески и рогатого скота вовсе отсутствует в школьном мен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С – чудесный доктор. Аскорбиновая кислота содержится в следующих продуктах питания: шиповнике сушеном, перце красном, томате красном, землянике садовой, капусте белокочанной, лимоне, апельсинах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ьной столовой предлагают школьникам апельсины в виде натурального сока и белокочанную капусту в виде салатов и содержимого борщей и щей. Разнообразие продуктов, которые содержат витамин С, в школьном меню снижено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Богаты витамином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одсолнечное масло, печень, почки, сердце, молоко и молочные продукты, яйцо и зеленые овощи. Все блюда в школьной столовой готовятся на подсолнечном масле, но полностью отсутствует в рационе питания школьников молоко и молочные продукты, которые содержат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самое главное белки, которые необходимы для укрепления иммунитета ребен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се наши выводы, мы пришли к мнению, что необходимо составить школьное меню и рекомендовать его на рассмотрение попечительного совета школы (Приложение №3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 школьное меню не дорогое, но при этом полезное. В рационе есть продукты, которые содержат витамины А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, они отмечены красным цветом. В нашем меню среднее количество белков составляет 88 г,  жиров 53 г. и углеводов 167 г. Если вы сравните с теми данными, которые мы получили при анализе школьного меню за октябрь месяц, то вы увидите, что мы увеличили содержание белков и жиров и уменьшили содержание углеводов. Калорийность нашего меню составляет 2091 г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о интересно выяснить предпочтения школьников к тем или иным продуктам питания. Соответствует ли разработанное нами школьное меню запросам учащихся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ровели социологическое исследование. Мы задали два вопроса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Какие продукты питания вы любите?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2.Какие продукты питания вы не любите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е показало, что составленное нами школьное меню не совпадает со вкусами школьников, только в вопросах молочных продуктов (Приложение №4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едпочитают фрукты и овощи, мясо.  Большинство опрошенных учащихся не выбирают любимыми продуктами чипсы и сухарики. Взрослые считают, что нам нравятся  эти продукты питания, а мы предпочитаем фрукты и овощи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зультаты проделанной работы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школьников правильно питаться, необходимо проводить правильную политику в сфере школьного пит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питание в школе будет полезным, но абсолютно безвкусным, - уверен министр А. Фурсенко, - то дети так или иначе будут покупать чупа-чупса, чипсы, гамбургеры, а то, что полезно и хорошо дети есть не будут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показывает наша работа сделать питание вкусным и полезным для нас не так и сложно, просто необходимо добавлять в рацион питания овощи и фрукты. Сложность будет заключаться в том, чтобы приучить ребят есть молоко и молочные продукты. И нам кажется, что в этом вопросе необходимо проводить грамотную  рекламную компанию. Многие рекламы презентуют те продукты, которые очень вредны для здоровья ребенка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проект, мы пришли к следующим выводам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попечительскому совету школы школьное меню, которое способствует укреплению зрению школьника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ести в школе «День здорового питания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наш класс выступил на общешкольном родительском собрании, где мы рекомендовали родителям составленное нами школьное меню. Родители прислушались к нашим рекомендациям. В настоящее время в рацион питания школьника включено сухое молока, а также натуральные сок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в школе прошел «День Здорового питания». На этот день меню было составлено по нашим рекомендациям (Приложение №5). В конце дня нами было проведено мероприятие для учащихся со 2 по 6 класс по теме «Овощи и фрукты – витаминные продукты» </w:t>
      </w:r>
      <w:r>
        <w:rPr/>
        <w:t>/4/</w:t>
      </w:r>
      <w:r>
        <w:rPr>
          <w:sz w:val="28"/>
          <w:szCs w:val="28"/>
        </w:rPr>
        <w:t xml:space="preserve"> (Приложение №6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«Дня здорового питания» мы провели социологическое исследование, задав ученикам два вопроса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онравилсь ли вам «День здорового питания»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ак часто вы бы хотели, чтобы в школе проходил такой день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ологического исследования показал, что все учащимся понравился этот день.  Учащиеся хотели бы, чтобы «День здорового питания» проходил в стенах нашей школы   раз в четверть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и было решено довести до попечительского совета пожелания учащихс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лавление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1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ущность процесса питания                                                                            2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став пищи                                                                                                3 - 4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итамины и зрение                                                                                    5 - 6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Анализ школьного меню                                                                           7 - 8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Результаты проделанной работы                                                                    9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.Федорова Экология человека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2.Сайт Интерн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nt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3.Смирнова Т.А. Сущность процесса питания./ Ж.«Биология в школе», №3, 2007, стр.10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равочник классного руководителя №2, 2007 </w:t>
      </w:r>
    </w:p>
    <w:p>
      <w:pPr>
        <w:pStyle w:val="Normal"/>
        <w:ind w:left="-54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54:00Z</dcterms:created>
  <dc:creator>User</dc:creator>
  <dc:description/>
  <cp:keywords/>
  <dc:language>en-US</dc:language>
  <cp:lastModifiedBy>ррр</cp:lastModifiedBy>
  <dcterms:modified xsi:type="dcterms:W3CDTF">2009-04-26T12:16:00Z</dcterms:modified>
  <cp:revision>16</cp:revision>
  <dc:subject/>
  <dc:title>Введение</dc:title>
</cp:coreProperties>
</file>