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ект по теме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пасти поколение!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Выполнили обучающиеся 7 класс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ОУ ООШ д. Абодим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бодим 2009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убботние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и алког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о опасные семьи.</w:t>
      </w:r>
    </w:p>
    <w:p>
      <w:pPr>
        <w:pStyle w:val="Normal"/>
        <w:rPr/>
      </w:pPr>
      <w:r>
        <w:rPr>
          <w:sz w:val="28"/>
          <w:szCs w:val="28"/>
        </w:rPr>
        <w:t>5. Социологическое исследование о влиянии алкоголя на будущее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точни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чаще в периодической печати говорят о росте женского алкоголизма. По наблюдениям врачей женщины употребляют алкоголь и в период беременности. Ребенок от такой матери появляется на свет чаще всего раньше срока и с очень низким весом. У такого ребенка все признаки алкогольного отравления и тяжелые поражения мозга и нервной системы. В течение нескольких дней эти новорожденные выдыхают пары алкоголя. И это все наблюдается в нашей стране при всеобщей–то грамотности и при пропаганде матер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нашего проекта показать, что сохранения здоровья будущего поколения зависит не от правительства, а от образа жизни нас сам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а проекта:</w:t>
      </w:r>
      <w:r>
        <w:rPr>
          <w:rFonts w:eastAsia="+mn-ea" w:cs="+mn-cs" w:ascii="Arial" w:hAnsi="Arial"/>
          <w:b/>
          <w:bCs/>
          <w:color w:val="000000"/>
          <w:sz w:val="64"/>
          <w:szCs w:val="64"/>
        </w:rPr>
        <w:t xml:space="preserve"> </w:t>
      </w:r>
      <w:r>
        <w:rPr>
          <w:bCs/>
          <w:sz w:val="28"/>
          <w:szCs w:val="28"/>
        </w:rPr>
        <w:t xml:space="preserve">Если проводить пропаганду вреда алкоголя на здоровье подростков, то можно препятствовать росту алкоголизма среди подрост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крыть понятие «Субботние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ить последствия влияния алкоголизма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оциологическое исследование для выявления знаний о вреде алкоголя на будущее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статистических данных о количестве детей и семей находя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бботние де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доказано, что дети, зачатые в алкогольном опьянении, весьма отличаются от детей, зачатие которых происходило без токсического действия алкоголя. В разных странах таким детям, рожденным с психическими отклонениями, вызванными пьянством родителей, давали различные названия: одно из них «субботние дети». В субботу после окончания трудовой недели родители (в основном отцы) употребляли алкоголь, и в нетрезвом виде происходило зачатие ребенка. Выяснилось что для того, чтобы родился ребенок с каким-то отклонением, вовсе необязательно, чтобы родители были в сильном алкогольном опьянении. Отрицательную роль играет даже незначительное опьянение. Главная ответственность на рождение здорового ребенка падает на мать. Даже от совсем небольшой дозы алкоголя в организме матери происходят изменения, результатом которых может быть нарушения созревания пл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ы нарушения вызванные употреблением алкоголя матерь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аждебное слабоумие («олигофрения» по латыни), имеющие три основные степени: дебильность (относительно легкая степень), имбецильность (более выраженный интеллектуальный дефект) и идиотия, когда имеется грубейшее недоразвитие псих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лигофрения может диагностироваться еще в дошкольном возрасте. Поэтому во многих странах стала развиваться сеть дошкольных учреждений для детей олигофренов и для детей с органическими поражениями головного мозга. В учреждениях для детей с относительно легкой степенью олигофрении с ними интенсивно занимаются, чтобы максимально развить интеллектуальные ресурсы ребенка. При дебильности страдают главным образом познавательные компоненты, нарушается абстрактно-логическое мышление, заметна неспособность ребенка находить связи между явлениями. Дебил может обладать хорошей памятью, но сообразительность его оставляет желать лучшего. Такие дети с трудом справляются со школьной нагрузкой, они учатся во вспомогательных школах. Имбицилы же, как правило, необучаемые даже по такой программе. Идиотов обычно определяют в дома инвалидов, поскольку они не могут усвоить элементарных правил человеческого общежития из-за отсутствия мышления и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кон веков народная мудрость запрещала употребление алкоголя во время свадьбы и в первые месяцы брака. Это разумный абсолютно верный зак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пасные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стало интересно узнать, сколько семей по району, которые находятся в социально опасном положении. На 1 января 2009 года в районе было поставлено на учет 61 семья, в них проживает 122 ребенка. Основная причина постановки на учет этих семей является алкоголизм родителей. Изучая социальный паспорт нашей школы по данному критерию, мы пришли к выводу, что у нас в школе отсутствуют семьи находящиеся в социально опасном поло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ти и алкого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учной медицинской литературе опубликованы исследования, убедительно показывающее вредное влияние хронического алкоголизма родителей на здоровье их детей. Так в конце 19 века в одном из французских приютов для умственно отсталых было обследовано 1000 детей. У 471 ребенка было отмечено пьянство отца, у 84 пьянство матери, а у 65 детей пьянство обои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сский ученый - психиатр И.П. Мержеевский показал, что алкоголизм родителей одна из главных причин слабоумия у детей. Им было изучено происхождение умственного недоразвития также 1000 детей. Оказалось что у 50% детей, их отцы страдали алкоголизмом, у 7% детей алкоголизмом страдали матери и у 7% детей злоупотребляли спиртными напитками оба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прошлого столетия отечественный исследователь В.Я. Канель сообщил, что в царской России родители были пьяницами у 33% идиотов, причем 10%  психически неполноценных детей были зачаты в состоянии опьянения. Он специально изучал влияние семейного алкоголизма на потомство. Результаты его исследования, относящиеся к 1914 году, выглядят следующим образом: умерли в первые месяцы жизни в пьющих семьях 43% детей, в непьющих 8%. Недоразвитыми и больными в пьющих семьях оказалось 38% детей, в непьющих – 9%.  Были здоровы в физическом и психическом отношении в пьющих семьях -17% детей, в непьющих семьях 8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, происходит большая детская смертность 43% и довольно большое количество детей с умственным недоразвитием 38% в пьющих семьях. Дети алкоголиков рождаются хилыми, отстают в психическом и физическом развитии, часто у них отмечаются судорожные припадки . Они плохо учатся в школе, конфликтуют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я этой проблемы показывают, что в семьях больных алкоголизмом рождается в 2 раза больше недоношенных и мертворожденных детей, а смертность детей в раннем возрасте в 3 раза выше, чем в здоровых семьях. Установлен  низкий вес и рост особенно тех детей, матери которых страдали хроническим алкоголизмом. По данным врача французского Руже, при хроническом алкоголизме отца преждевременные роды были в 17, а при матери в 32% случаев, в 2 раза чаще. Слабое физическое развитие детей при алкоголизме отца было отмечено в 37%, а при алкоголизме матери в 66%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ца советского психиатра академика В.А. Гиляровского доктор медицинских наук Л.А. Богданович в течении ряда лет изучала влияние алкоголизмом родителей на их детей. С этой целью она подробно исследовала 200 человек. У пьющих были обнаружены серьезные заболевания: сердечно-сосудистые, травмы головы и других органов, злокачественные опухоли, болезни печени, почек, туберкулез, венерические заболевания, ревматизм. Нарушенный обмен веществ, причиной которого является алкоголь, да еще хронические заболевания,  сказываются на поколение детей. Л.А. Богданович пишет, что у детей обнаружены физические отклонения и уродства, связанные с расстройством нервной системы. Например, отец и дед ребенка – хронические алкоголики, у ребенка комплекс заболеваний: эпилепсия с частыми припадками, слабоумие, отсутствие речи, косоглазие. По мнению современных исследователей, дети страдающие олигофренией, эпилепсией, невропатиями, психическими неврозами, являются выходцами из семей, злоупотребляющих спиртными напит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ыми отмечено, в возрасте 6-9 лет напряженное состояние нервной системы детей вызывает реакции астенического типа. В 10-14 лет психика детей алкоголиков принимает уродливые формы и дает патологического развития личности с неправильным поведением (агрессивность, злобность, уходы из дома). Злоупотребление алкоголем 4-5 лет  влечет за собой умственную недостаточность у пот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Н. Боднянская с коллегами опубликовала обследования подростков из 70 алкогольных семей. Из 114детей отставали в развитии 23 ребенка, пороки эмбрионального развития (уродства конечностей, малоголовость) отмечены у 8 детей, нервно-психическая патология (умственное недоразвитие, судорожные припадки и т.д. ) отмечено у 63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обследованных 65 женщин больных алкоголизмом отмечено 318 беременностей, из которых 59% закончились абортами, 12% выкидыши и мертворождением. Из живых 78 детей у 63  отмечались умственное недоразвитие, судорожные припадки и други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 о влиянии алкоголя на будущее поко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того чтобы понять, знают ли люди о негативном влиянии алкоголя на будущее поколение мы, провели социологическое иссле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ю д.Абодим было задано три вопроса:</w:t>
      </w:r>
    </w:p>
    <w:p>
      <w:pPr>
        <w:pStyle w:val="Normal"/>
        <w:jc w:val="both"/>
        <w:rPr/>
      </w:pPr>
      <w:r>
        <w:rPr>
          <w:sz w:val="28"/>
          <w:szCs w:val="28"/>
        </w:rPr>
        <w:t>1. Как вы считаете, какое влияние оказывает  на потомство злоупотребление алкоголем род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опаснее для ребенка, когда пьет отец или м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м возрасте необходимо задуматься о здоровье своего будущего покол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просе приняло участие 20 человек из них 10 школьников и 10 взрослых в возрасте 25 лет и старше. По мнению взрослых людей, принявших участие в опросе, злоупотребление алкоголя родителями очень опасно для будущего поколения, а вот некоторые школьники считают, что ничего опасного в этом нет и так ответили 10% опрошенных школьников. (Приложение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 вопрос 80% опрошенных ответило, что опаснее, когда злоупотребляет алкоголем мать и 10% когда пьет отец. И только 10% населения отметило, что пьянство и отца и матери плохо влияют на наследственность их детей (приложение 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емся к народной мудрости о запрете алкоголя во время свадьбы и в первые месяцы брака. Только почему-то не все ему следуют, наивно предполагая, что все обойдется. Сейчас даже можно найти в периодической печати материал об алкогольных напитках, которые увеличивают мужскую силу. Молодежь, наверное. Просто не знает, что при оплодотворении наследственность будущий ребенок получает и от матери и от отца. Крайне негативные последствия проявляются, если в момент зачатия один или оба родителя были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третий вопрос взрослые люди отвечали, что об этом необходимо думать с самого раннего возраста. А вот школьники считают, что пока их это не волнует и думать об этом еще рано. Но молодежь должна понимать, что собственное счастье и благополучие, а также счастье будущего поколения зависит от их здоровья. Формирование здорового образа жизни должно начинаться с раннего детства и продолжаться вс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 здоровья молодежи соответственно здоровье будущего их поколения не появится сама собой, она развивается при активной работе всех заинтересованных в этом структур: родителей, школы, учреждений дополнительного образования. Но также мы должны знать, что 50% нашего здоровья зависит от образа жизни, который мы ведем. Поэтому мы с уверенностью можем говорить, что здоровье будущего поколения – в наш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ш проект называется «Спасем поколение»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д проектом работали ученики 7 класса Бубнов Николай, Киреева Оксана, Будайкин Дмитрий и классный руководитель 7 класса Колдин А.Н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«Вино губит здоровье людей, губит благосостояние семьи и, что всего ужаснее, губит душу людей и их потомство»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                </w:t>
      </w:r>
      <w:r>
        <w:rPr>
          <w:color w:val="800000"/>
          <w:sz w:val="28"/>
          <w:szCs w:val="28"/>
        </w:rPr>
        <w:t>Л.Н.Толстой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>Все чаще в периодической печати говорят о росте женского алкоголизма. По наблюдениям врачей женщины употребляют алкоголь и в период беременности. Ребенок от такой матери появляется на свет чаще всего раньше срока и с очень низким весом. У такого ребенка все признаки алкогольного отравления и тяжелые поражения мозга и нервной системы. В течении нескольких дней эти новорожденные выдыхают пары алкоголя. И это все наблюдается в нашей стране при всеобщей –то грамотности и при пропаганде материнств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 xml:space="preserve">Цель нашего проекта показать, что сохранения здоровья будущего поколения зависит не от правительства, а от образа жизни нас самих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>Перед нами были поставлены следующие задачи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 Раскрыть понятие «Субботние дети»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. Выявить последствия влияния алкоголизма на ребенка.</w:t>
      </w:r>
    </w:p>
    <w:p>
      <w:pPr>
        <w:pStyle w:val="Normal"/>
        <w:rPr/>
      </w:pPr>
      <w:r>
        <w:rPr>
          <w:color w:val="800000"/>
          <w:sz w:val="28"/>
          <w:szCs w:val="28"/>
        </w:rPr>
        <w:t>3. Провести социологическое исследование, которое позволит выявить знания населения о вреде алкоголя на будущее поколение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. Обработка статистических данных о количестве детей и семей находящихся в социально опасном положении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 xml:space="preserve">Об отрицательном влиянии алкоголя и алкоголизма родителей на потомство знали еще в глубокой древности. Греческая мифология повествует, что богиня Юнона родила от опьяневшего Юпитера хромого Вулкана. Таким образом, еще в древние времена знали, что от пьяниц рождаются  дети с теми или иными физическими и психическими дефектами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 разных странах таким детям, рожденным с психическими отклонениями, вызванными пьянством родителей, давали различные названия: одно из них «субботние дети». В субботу после окончания трудовой недели родители (в основном отцы) употребляли алкоголь, и в нетрезвом виде происходило зачатие ребенка. Выяснилось что для того, чтобы родился ребенок с каким-то отклонением, вовсе необязательно, чтобы родители были в сильном алкогольном опьянении. Отрицательную роль играет даже незначительное опьянение.</w:t>
      </w:r>
    </w:p>
    <w:p>
      <w:pPr>
        <w:pStyle w:val="Normal"/>
        <w:rPr>
          <w:color w:val="800000"/>
        </w:rPr>
      </w:pPr>
      <w:r>
        <w:rPr>
          <w:color w:val="800000"/>
        </w:rPr>
        <w:t>В научной медицинской литературе опубликованы исследования, убедительно показывающее вредное влияние хронического алкоголизма родителей на здоровье их детей. Так в конце 19 века в одном из французских приютов для умственно отсталых было обследовано 1000 детей. У 471 ребенка было отмечено пьянство отца, у 84 пьянство матери, а у 65 детей пьянство обоих родителей.</w:t>
      </w:r>
    </w:p>
    <w:p>
      <w:pPr>
        <w:pStyle w:val="Normal"/>
        <w:rPr>
          <w:color w:val="800000"/>
        </w:rPr>
      </w:pPr>
      <w:r>
        <w:rPr>
          <w:color w:val="800000"/>
        </w:rPr>
        <w:tab/>
        <w:t>Русский ученый - психиатр И.П. Мержеевский показал, что алкоголизм родителей одна из главных причин слабоумия у детей. Им было изучено происхождение умственного недоразвития также 1000 детей. Оказалось что у 50% детей, их отцы страдали алкоголизмом, у 7% детей алкоголизмом страдали матери и у 7% детей злоупотребляли спиртными напитками оба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 чтобы понять знают ли люди о негативном влиянии алкоголя на будущее поколение мы, провели социологическое исследование. </w:t>
      </w:r>
    </w:p>
    <w:p>
      <w:pPr>
        <w:pStyle w:val="Normal"/>
        <w:rPr/>
      </w:pPr>
      <w:r>
        <w:rPr>
          <w:sz w:val="28"/>
          <w:szCs w:val="28"/>
        </w:rPr>
        <w:tab/>
        <w:t>Населению деревни Абодим было задано три во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ы считаете, какое влияние оказывает  на потомство злоупотребление алкоголем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паснее для ребенка, когда пьет отец или 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возрасте необходимо задуматься о здоровье своего будущего поко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опросе приняло участие 20 человек из них 10 школьников и 10 взрослых в возрасте 25 лет и старше. </w:t>
      </w:r>
    </w:p>
    <w:p>
      <w:pPr>
        <w:pStyle w:val="Normal"/>
        <w:rPr/>
      </w:pPr>
      <w:r>
        <w:rPr>
          <w:sz w:val="28"/>
          <w:szCs w:val="28"/>
        </w:rPr>
        <w:tab/>
        <w:t>На  вопрос- Что опаснее для ребенка, когда пьет отец или 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% опрошенных ответило, что опаснее когда злоупотребляет алкоголем мать и 10% когда пьет отец. И только 10% населения отметило, что пьянство и отца и матери плохо влияют на наследственность 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кон веков народная мудрость  запрещала употребление алкоголя  во время свадьбы и в первые месяцы брака. Только почему-то не все ему следуют, наивно предполагая, что все обойдется. Сейчас даже можно найти в периодической печати материал о алкогольных напитках, которые увеличивают мужскую силу. Молодежь, наверное. Просто не знает, что при оплодотворении наследственность будущий ребенок получает и от матери и от отца. Крайне негативные последствия проявляются, если в момент зачатия один или оба родителя были в состоянии опья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Исследователь проблемы алкоголизма В.Я. Канель сообщил, что в царской России родители были пьяницами у 33% идиотов, причем 10%  психически неполноценных детей были зачаты в состоянии опьянения. Он специально изучал влияние семейного алкоголизма на потомство. Результаты его исследования, относящиеся к 1914 году, выглядя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рли в первые месяцы жизни в пьющих семьях 43% детей, в непьющих 8%. Недоразвитыми и больными в пьющих семьях оказалось 38% детей, в непьющих – 9%.  Были здоровы в физическом и психическом отношении в пьющих семьях -17% детей, в непьющих семьях 82%.</w:t>
      </w:r>
    </w:p>
    <w:p>
      <w:pPr>
        <w:pStyle w:val="Normal"/>
        <w:rPr/>
      </w:pPr>
      <w:r>
        <w:rPr>
          <w:sz w:val="28"/>
          <w:szCs w:val="28"/>
        </w:rPr>
        <w:tab/>
        <w:t>Как видно, происходит большая детская смертность 43% и довольно большое количество детей с умственным недоразвитием 38% в пьющих семьях. Дети алкоголиков рождаются хилыми, отстают в психическом и физическом развитии, часто у них отмечаются судорожные припадки . Они плохо учатся в школе, конфликтуют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ными отмечено, в возрасте 6-9 лет напряженное состояние нервной системы детей вызывает  уродливые формы и дает патологического развития личности с неправильным поведением (агрессивность. Злобность, уходы из дом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часто можно видеть беременную женщину, которая употребляет алкоголь. Кто же рождается от матери, которая в период беременности употребляла алкоголь? Практически у таких матерей не было полноценного потомства. У детей обнаружены физические отклонения и уродства, связанные с расстройством нервной системы, выявлен комплекс заболеваний: эпилепсия с частыми припадками, слабоумие, отсутствие речи, косоглазие. По мнению современных исследователей, дети страдающие олигофренией, эпилепсией, невропатиями, психическими неврозами, являются выходцами из семей, злоупотребляющих спиртными напи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вопрос -  Как вы считаете, какое влияние оказывает  на потомство злоупотребление алкоголем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нению взрослых людей, принявших участие в опросе, злоупотребление алкоголя родителями очень опасно для будущего поколения, а вот некоторые школьники считают, что ничего опасного в этом нет и так ответили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ий вопрос - В каком возрасте необходимо задуматься о здоровье своего будущего поко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люди отвечали, что об этом необходимо думать с самого раннего возраста. А вот школьники считают, что пока их это не волнует и думать об этом еще рано. Но молодежь должна понимать, что собственное счастье и благополучие, а также счастье будущего поколения зависит от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стало интересно узнать, сколько семей по району, которые находятся в социально опасном положении. На 1 января 2007 года в районе было поставлено на учет 61 семья, в них проживает 122 ребенка. Основная причина постановки на учет этих семей является алкоголизм родителей. Изучая социальный паспорт нашей школы по данному критерию, мы пришли к выводу, что у нас в школе отсутствуют семьи находящиеся в социально 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здоровья молодежи соответственно здоровье будущего их поколения не появится сама собой, она развивается при активной работе всех заинтересованных в этом структур: родителей, школы, учреждений дополнительного образования. Но также мы должны знать, что 50% нашего здоровья зависит от образа жизни, который мы ведем. Поэтому мы с уверенностью можем говорить, что здоровье будущего поколения – в наш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ем важным проводить пропаганду влияния алкоголя на здоровье подростков. В настоящее время на 1 канале идут рекламные ролики о влиянии алкоголя на  организм человека. Мы то же хотим внести свой вклад в просвещение учащихся нашей школы о вреде употребления алкоголя. Для этого мы будем периодически информировать учеников нашей школы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стенды «Что вам мешает прожить дольше?». На данный момент готов первый выпуск данного стенда. (влияние алкоголя на серд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 вопрос -  Как вы считаете, какое влияние оказывает  на потомство злоупотребление алкоголем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нению взрослых людей, принявших участие в опросе, злоупотребление алкоголя родителями очень опасно для будущего поколения, а вот некоторые школьники считают, что ничего опасного в этом нет и так ответили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ий вопрос - В каком возрасте необходимо задуматься о здоровье своего будущего поко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люди отвечали, что об этом необходимо думать с самого раннего возраста. А вот школьники считают, что пока их это не волнует и думать об этом еще рано. Но молодежь должна понимать, что собственное счастье и благополучие, а также счастье будущего поколения зависит от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1:00Z</dcterms:created>
  <dc:creator>user</dc:creator>
  <dc:description/>
  <cp:keywords/>
  <dc:language>en-US</dc:language>
  <cp:lastModifiedBy>FoM</cp:lastModifiedBy>
  <cp:lastPrinted>2002-01-01T07:54:00Z</cp:lastPrinted>
  <dcterms:modified xsi:type="dcterms:W3CDTF">2009-04-22T17:50:00Z</dcterms:modified>
  <cp:revision>14</cp:revision>
  <dc:subject/>
  <dc:title>Проект по теме:</dc:title>
</cp:coreProperties>
</file>